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ve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caution with loading ANY new game.  Before putting it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o play, make sure you watch a user successfully 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game will work just fine locally, but fail over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if it is not 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Over 50% of the BBS's this game was tested on requir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NU or other FOSSIL driver.  If your having any problem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motely, the first thing to try is loading BNU (HIGHLY RECO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may be played locally without the need for BBS softwar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argument LOCAL.     eg   C:\&gt;SEV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move any BBS dropfiles from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ecute SEVEN.EXE from its own directory, by chang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will look for a dropfile in its own directory, if you do not p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, where to find the drop file to use.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.EXE  \BBS\CHAIN.TXT  ;looks in the \BBS dir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.EXE                  ;looks in the \SEVEN dir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dropfil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.EXE  CHAIN.TXT       ;looks in the \SEVEN dir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  Installation steps  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a new dir for Seven and unzip all files in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SEVEN.BAT to fit your needs, and move it to your BB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dit SEVEN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pdate your door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you want to inform your users that it is their 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hen they logon, read 7TUR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hain Edit and insert a new chain.  The Chain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scription  :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ilename     : SEVEN.BAT    &lt;---Use the batch file, not th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L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R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ANSI         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Dos Interrupt: Not Used     &lt;---Must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300 Baud     : NOT Allow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Shrink       : Yes          &lt;--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Disable pause: Yes          &lt;--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Local only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 Multi User   : No           &lt;---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has its own FOSSIL driver, but will use the one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rst before using its own.  It is possible that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for the game, I suggest BNU if your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ver 50% of BBS's tested required a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creates several files.  You may want to know what they are.  O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Seven creates a subdirectory called DATA.  In that directory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not be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DAT    a 25 byte file, indicating what gam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.DAT    x=game number.  Holds players name, tile, date last 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.HIS    History of plays for gam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x.MAL    Mail to be sent to players of gam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N.DAT   Name and score of anybody who either wins or loses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DAT  Name and score of the last winner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was written to require no maintenance by the SysOp.  J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let it do the work of creating an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 game in progress, or completed bef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deletion date, just delete GAMEx.*  where x is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removed.  (be sure not to delete GAMES.DAT,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games i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ames not played, or completed games, will be automatically del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set by DELETEDAYS in the SEVE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You to those people involved in the beta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  Without your help, this game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 apologize if I missed anyone her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runner             Smugglers Inn BBS               619-722-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                   Fix Or Repair Daily             619-729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Knife              Castle Rock BBS                 619-967-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Idol            The Destructive Temple          619-728-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Caster           Shadow Haven BBS                619-726-7760,#11,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                   Nick's Place                    619-729-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ocke                Frog Nebula                     619-451-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               Midnight Express                619-724-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 &amp; Menace        Big Sky ][ BBS                  619-480-6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to Mudshark of the Castle Rock BBS for the super jo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Win' ANSI routine...  He got it right the 1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  HOW  TO  REACH ME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ach me is by E-Mail.  I'm on Compuserve at least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, and answer all mail within 24 hours.  Also, since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oesn't change when you move...  you should be abl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in a few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110.30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-631-7685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-631-0924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  HOW  TO  REGISTER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.00 Check or MO payable to: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t Bo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ta, CA  92085-1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n disk, if another version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to unlock all future versions of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m fuzzy feeling for registering w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CUT HERE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 Seve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display in Registered To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, Zip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       (_____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